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8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2"/>
                <w:lang w:val="en-GB"/>
              </w:rPr>
              <w:t>2014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9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1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44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4-09-01T03:15:00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