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/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0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3-01T05:51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