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330" cy="8375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7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10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3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0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7-10-03T08:50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