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2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4 January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36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01-04T05:39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