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January</w:t>
            </w:r>
            <w:r>
              <w:rPr/>
              <w:t xml:space="preserve">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34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7-01-03T06:48:00Z</dcterms:modified>
  <cp:revision>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