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August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6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8-01T03:46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