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  <w:r>
              <w:rPr/>
              <w:t xml:space="preserve"> August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03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08-02T02:24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