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July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3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07-02T02:1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