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3 July 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4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5-07-03T02:55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