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3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A</w:t>
            </w:r>
            <w:r>
              <w:rPr/>
              <w:t>pril</w:t>
            </w:r>
            <w:r>
              <w:rPr/>
              <w:t xml:space="preserve">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7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3-29T08:2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