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June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00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6-01T03:0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