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b/>
                <w:sz w:val="22"/>
                <w:lang w:val="en-GB"/>
              </w:rPr>
              <w:t>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3 October 20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19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4-10-03T07:46:00Z</dcterms:modified>
  <cp:revision>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